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16"/>
        <w:gridCol w:w="776"/>
        <w:gridCol w:w="1596"/>
        <w:gridCol w:w="1596"/>
        <w:gridCol w:w="1596"/>
        <w:gridCol w:w="1596"/>
        <w:gridCol w:w="1596"/>
        <w:gridCol w:w="1596"/>
      </w:tblGrid>
      <w:tr>
        <w:trPr>
          <w:trHeight w:val="899" w:hRule="atLeast"/>
        </w:trPr>
        <w:tc>
          <w:tcPr>
            <w:tcW w:w="147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THU NGÂN SÁCH NHÀ NƯỚC TRÊN ĐỊA BÀN CÁC XÃ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43205</wp:posOffset>
                      </wp:positionV>
                      <wp:extent cx="2209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5pt,19.15pt" to="419.8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(Kèm theo Tờ trình số 142/TTr-UBND ngày 14/12/2011 của UBND huyện Nhơn Trạch)</w:t>
            </w:r>
          </w:p>
        </w:tc>
      </w:tr>
      <w:tr>
        <w:trPr>
          <w:trHeight w:val="172" w:hRule="atLeast"/>
        </w:trPr>
        <w:tc>
          <w:tcPr>
            <w:tcW w:w="14723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ĐVT: Đồng</w:t>
            </w:r>
          </w:p>
        </w:tc>
      </w:tr>
      <w:tr>
        <w:trPr>
          <w:trHeight w:val="9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Nội dung thu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d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iề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ế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hướ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iệ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ội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hạnh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hước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ã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Hữu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thu NSNN giao trên địa bà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371.10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594.50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31.1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05.8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32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46.2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98.7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- Các khoản thu cân đối ngân sá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795.00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3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3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8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25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Thuế CTN - NQ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77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GTG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ND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TĐB hàng nội đị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tài nguyê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ế môn bà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 khác về thu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Thuế trước b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.40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hà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e và khá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Thuế nhà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Thu tiền sử dụng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Phí, lệ ph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5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ong cân đố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Thuế sử dụng đất nông nghiệp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Thuế chuyển quyền sử dụng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Thu tiền thuê đấ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Thu từ quỹ đất công, hoa lợi công sản,... của NS xã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bCs/>
              </w:rPr>
              <w:t>10. Thuế thu nhập cá nhân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Thu khác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.00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.000.00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rong cân đố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- Thu bổ sung từ ngân sách huyệ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.576.1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64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6.1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700.8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82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66.2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73.7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Bổ sung cân đố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76.100.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4.5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.1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8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2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6.2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3.7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Bổ sung XHH GTN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- Các khoản thu không tính trong cân đối ngân sá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óng góp của nhân dân theo quy định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ỹ phòng chống lụt bão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Quỹ đền ơn đáp nghĩa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- Thu cân đối ngân sách xã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.467.900.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966.500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92.900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7.200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.000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95.800.0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12.300.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Số thu xã hưởng 100%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5.000.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0.000.0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5.000.0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.000.0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.0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5.000.000</w:t>
            </w:r>
          </w:p>
        </w:tc>
      </w:tr>
      <w:tr>
        <w:trPr>
          <w:trHeight w:val="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Số thu xã hưởng theo tỷ l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2.900.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.5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9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0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8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3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>Ngoc-Ha</dc:creator>
  <dc:description/>
  <cp:keywords/>
  <dc:language>en-US</dc:language>
  <cp:lastModifiedBy>NAMPP</cp:lastModifiedBy>
  <dcterms:modified xsi:type="dcterms:W3CDTF">2012-03-16T07:22:00Z</dcterms:modified>
  <cp:revision>2</cp:revision>
  <dc:subject/>
  <dc:title>DỰ TOÁN THU NGÂN SÁCH NHÀ NƯỚC TRÊN ĐỊA BÀN CÁC XÃ NĂM 2012</dc:title>
</cp:coreProperties>
</file>